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13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>CONCORSO RIPAM - IACP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-Roman" w:hAnsi="Times-Roman" w:cs="Times-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CHIARAZIONE AUTOCERTIFICATORIA</w:t>
      </w:r>
    </w:p>
    <w:p>
      <w:pPr>
        <w:pStyle w:val="Normal"/>
        <w:jc w:val="center"/>
        <w:rPr>
          <w:rFonts w:ascii="Times-Roman" w:hAnsi="Times-Roman" w:cs="Times-Roman"/>
          <w:sz w:val="52"/>
          <w:szCs w:val="52"/>
        </w:rPr>
      </w:pPr>
      <w:r>
        <w:rPr>
          <w:rFonts w:cs="Times-Roman" w:ascii="Times-Roman" w:hAnsi="Times-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Dichiarazione autocertificatoria relativa al possesso dei requisiti per l’applicazione della riserva di cui all’art. 1 del bando di Concorso pubblico, per titoli ed esami, per il reclutamento di complessive 9 unità di personale di ruolo alle dipendenze dell’Istituto Autonomo Case Popolari della Provincia di Napoli (G.U. n. 80 del 08-10-20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sottoscritto………………………………………….., nato a ……………………………………, il……………………, candidato al Concorso di cui all’oggetto, codice AG6/I, consapevole delle sanzioni penali previste dall’art. 76 del D.P.R. n. 445 del 200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NFERM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i aver maturato, alla data di pubblicazione del bando di concorso di cui all’oggetto, almeno tre anni di servizio alle dipendenze dello IACP di Napoli mediante rapporto di lavoro subordinato a tempo determinat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i allega, al riguardo, ai sensi dell’art. 9 del bando di Concorso suddetto, dichiarazione del Responsabile dell’Ufficio presso il quale si è prestato il relativo serviz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………………</w:t>
      </w:r>
      <w:r>
        <w:rPr>
          <w:rFonts w:cs="Times New Roman" w:ascii="Times New Roman" w:hAnsi="Times New Roman"/>
          <w:sz w:val="40"/>
          <w:szCs w:val="4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48:00Z</dcterms:created>
  <dc:creator>gmorano</dc:creator>
  <dc:description/>
  <cp:keywords/>
  <dc:language>en-US</dc:language>
  <cp:lastModifiedBy>dpiron</cp:lastModifiedBy>
  <cp:lastPrinted>2012-12-20T12:39:00Z</cp:lastPrinted>
  <dcterms:modified xsi:type="dcterms:W3CDTF">2014-04-29T15:48:00Z</dcterms:modified>
  <cp:revision>2</cp:revision>
  <dc:subject/>
  <dc:title>I candidati che abbiano maturato un'esperienza professionale di almeno un anno, nell'ambito dei</dc:title>
</cp:coreProperties>
</file>