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DICHIARAZIONE SOSTITUTIVA DI CERTIFICAZIONE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(D.P.R. n.  445/2000)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Il/la sottoscritto/a 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</w:rPr>
        <w:t>nato/a il______ /____ /______a 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tato civile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i/>
          <w:sz w:val="22"/>
          <w:szCs w:val="22"/>
        </w:rPr>
        <w:t>(a)________________________________________________________________________________________________________________________________________________________________________</w:t>
      </w:r>
      <w:r>
        <w:rPr>
          <w:rFonts w:cs="Eras Medium ITC" w:ascii="Eras Medium ITC" w:hAnsi="Eras Medium ITC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residente in 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Via ___________________________________________________________________n 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Tel: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</w:rPr>
        <w:t>domiciliato in 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Via ___________________________________________________________________n 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Tel: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Codice Fiscale: 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preso atto di quanto previsto dall’art. 76 del D.P.R. 28 dicembre 2000, n. 445 sulla responsabilità penale cui può andare incontro in caso di dichiarazioni mendaci e sotto la propria personale responsabilità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 I C H I A R A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Eras Medium ITC" w:ascii="Eras Medium ITC" w:hAnsi="Eras Medium ITC"/>
        </w:rPr>
        <w:t>[  ] di non aver altro rapporto di lavoro a tempo indeterminato o determinato con altra Amministrazione pubblica o Ente privato e di non trovarsi in nessuna delle situazioni di incompatibilità richiamate dall’art. 53 del Decreto Legislativo n. 165 del 30.03.2001.</w:t>
      </w:r>
    </w:p>
    <w:p>
      <w:pPr>
        <w:pStyle w:val="Normal"/>
        <w:spacing w:lineRule="auto" w:line="360"/>
        <w:ind w:left="426" w:hanging="426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[  ] di avere altro rapporto di lavoro a tempo indeterminato o determinato con altra Amministrazione pubblica o Ente privato, che si impegna a risolvere entro la data di assunzione, e che non trova in nessuna delle situazioni di incompatibilità richiamate dall’art. 53 del Decreto Legislativo n. 165 del 30.03.200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Eras Medium ITC" w:hAnsi="Eras Medium ITC" w:cs="Eras Medium ITC"/>
          <w:i/>
          <w:i/>
          <w:sz w:val="20"/>
          <w:szCs w:val="20"/>
        </w:rPr>
      </w:pPr>
      <w:r>
        <w:rPr>
          <w:rFonts w:cs="Eras Medium ITC" w:ascii="Eras Medium ITC" w:hAnsi="Eras Medium ITC"/>
        </w:rPr>
        <w:tab/>
        <w:tab/>
        <w:t xml:space="preserve">IL/LA DICHIARANTE 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ab/>
        <w:tab/>
        <w:t>_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ega copia del documento di riconoscimento i cui estremi sono: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sectPr>
      <w:type w:val="nextPage"/>
      <w:pgSz w:w="11906" w:h="16838"/>
      <w:pgMar w:left="1134" w:right="128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0"/>
    </w:rPr>
  </w:style>
  <w:style w:type="character" w:styleId="WW8Num5z1">
    <w:name w:val="WW8Num5z1"/>
    <w:qFormat/>
    <w:rPr>
      <w:rFonts w:ascii="Symbol" w:hAnsi="Symbol" w:cs="Symbol"/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3:00Z</dcterms:created>
  <dc:creator>giannini.a</dc:creator>
  <dc:description/>
  <cp:keywords/>
  <dc:language>en-US</dc:language>
  <cp:lastModifiedBy>daniela piron</cp:lastModifiedBy>
  <cp:lastPrinted>2007-10-23T09:58:00Z</cp:lastPrinted>
  <dcterms:modified xsi:type="dcterms:W3CDTF">2016-07-12T11:36:00Z</dcterms:modified>
  <cp:revision>3</cp:revision>
  <dc:subject/>
  <dc:title>DIREZIONE GENERALE DEGLI AFFARI GENERALI E DEL PERSONALE</dc:title>
</cp:coreProperties>
</file>