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ZIONE DEL DATORE DI LAVORO PER IL DIPENDENTE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Il/La sottoscritto/a ____________________________________________________ in qualità di responsabile del settore______________________________________ dell’IACP della Provincia di Napoli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l/la Dr./Dr.ssa___________________________________________________nato/a a______________________________________________il___________ codice fiscale _____________________________________________ ha prestato servizio/presta servizio alle proprie dipendenze dal _____________________ con contratto di lavoro a tempo determinato e scadenza il 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Timbro e Firma _________________________________ </w:t>
      </w:r>
    </w:p>
    <w:sectPr>
      <w:type w:val="nextPage"/>
      <w:pgSz w:w="11906" w:h="16838"/>
      <w:pgMar w:left="1134" w:right="1134" w:gutter="0" w:header="0" w:top="141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6:14:00Z</dcterms:created>
  <dc:creator> </dc:creator>
  <dc:description/>
  <cp:keywords/>
  <dc:language>en-US</dc:language>
  <cp:lastModifiedBy>dpiron</cp:lastModifiedBy>
  <dcterms:modified xsi:type="dcterms:W3CDTF">2014-04-29T16:14:00Z</dcterms:modified>
  <cp:revision>2</cp:revision>
  <dc:subject/>
  <dc:title>DICHIARAZIONE DEL DATORE DI LAVORO PER IL DIPENDENTE</dc:title>
</cp:coreProperties>
</file>