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tLeast" w:line="240" w:before="120" w:after="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iare per posta elettronica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concorsiripammaeci@formez.it</w:t>
        </w:r>
      </w:hyperlink>
    </w:p>
    <w:p>
      <w:pPr>
        <w:pStyle w:val="Normal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"/>
        <w:tabs>
          <w:tab w:val="clear" w:pos="720"/>
        </w:tabs>
        <w:spacing w:lineRule="auto" w:line="240"/>
        <w:ind w:left="284" w:right="141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Bando di Concorso “</w:t>
      </w:r>
      <w:r>
        <w:rPr>
          <w:rFonts w:cs="Calibri" w:ascii="Calibri" w:hAnsi="Calibri"/>
          <w:sz w:val="24"/>
          <w:szCs w:val="24"/>
        </w:rPr>
        <w:t>Ripam MAECI</w:t>
      </w:r>
      <w:r>
        <w:rPr>
          <w:rFonts w:cs="Calibri" w:ascii="Calibri" w:hAnsi="Calibri"/>
          <w:b w:val="false"/>
          <w:sz w:val="24"/>
          <w:szCs w:val="24"/>
        </w:rPr>
        <w:t xml:space="preserve">”, per l'assunzione a tempo indeterminato, presso il Ministero degli affari esteri e cooperazione internazionale, </w:t>
      </w:r>
      <w:r>
        <w:rPr>
          <w:rFonts w:cs="Calibri" w:ascii="Calibri" w:hAnsi="Calibri"/>
          <w:sz w:val="24"/>
          <w:szCs w:val="24"/>
        </w:rPr>
        <w:t>n. 177 unità di personale da inquadrare nel profilo di funzionario amministrativo, contabile e consolare</w:t>
      </w:r>
    </w:p>
    <w:p>
      <w:pPr>
        <w:pStyle w:val="Normal"/>
        <w:ind w:right="141" w:hanging="0"/>
        <w:jc w:val="center"/>
        <w:textAlignment w:val="baselin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………………….……………………………………………………………………………….....................………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nato/a a……………..…………...................................................................................il ………………………………….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fisso ………………….……………… cell ………….…….………………….. e-mail pec ……….……..……………….............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ammesso a sostenere le prove scritte del concorso relativo al reclutamento di n. 177 unità di personale da inquadrare nel profilo di funzionario amministrativo, contabile e consolare, terza area – fascia retributiva F1 del Ministero degli affari esteri e della cooperazione internazionale di cui all’avviso pubblicato nella Gazzetta Ufficiale IV serie speciale “Concorsi ed Esami” n. 56 del 17 luglio 2018.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sotto la propria responsabilità, consapevole delle sanzioni penali a carico in caso di dichiarazioni mendaci o di esibizione e produzione di atti falsi o contenenti dati non rispondenti a verità, ai sensi dell’art. 76 del D.P.R. 28/12/2000 n. 445, di possedere i seguenti titoli alla data di scadenza dei termini per la presentazione della domanda di partecipazione al suddetto bando di concorso:</w:t>
      </w:r>
    </w:p>
    <w:p>
      <w:pPr>
        <w:pStyle w:val="Normal"/>
        <w:autoSpaceDE w:val="false"/>
        <w:spacing w:lineRule="auto" w:line="360" w:before="120" w:after="0"/>
        <w:ind w:left="284"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I DI STUDIO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urea, diploma di laurea, laurea specialistica/magistrale in una delle classi corrispondenti a quelle stabilite ai sensi dell’articolo 2, comma 1, punto c), </w:t>
      </w:r>
      <w:r>
        <w:rPr>
          <w:rFonts w:cs="Calibri" w:ascii="Calibri" w:hAnsi="Calibri"/>
          <w:b/>
          <w:sz w:val="24"/>
          <w:szCs w:val="24"/>
        </w:rPr>
        <w:t>qualora non si tratti del titolo di accesso</w:t>
      </w:r>
      <w:r>
        <w:rPr>
          <w:rFonts w:cs="Calibri" w:ascii="Calibri" w:hAnsi="Calibri"/>
          <w:sz w:val="24"/>
          <w:szCs w:val="24"/>
        </w:rPr>
        <w:t xml:space="preserve"> presentato ai fini della partecipazione al concorso (valutabile, a termini di bando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no a due centesimi</w:t>
      </w:r>
      <w:r>
        <w:rPr>
          <w:rFonts w:cs="Calibri" w:ascii="Calibri" w:hAnsi="Calibri"/>
          <w:sz w:val="24"/>
          <w:szCs w:val="24"/>
        </w:rPr>
        <w:t xml:space="preserve">): </w:t>
      </w:r>
    </w:p>
    <w:p>
      <w:pPr>
        <w:pStyle w:val="Normal"/>
        <w:ind w:left="7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tolo ..................................................... </w:t>
      </w:r>
      <w:r>
        <w:rPr>
          <w:rFonts w:cs="Arial" w:ascii="Calibri" w:hAnsi="Calibri"/>
          <w:color w:val="333333"/>
          <w:sz w:val="24"/>
          <w:szCs w:val="24"/>
        </w:rPr>
        <w:t xml:space="preserve">(specificare se si tratta di </w:t>
      </w:r>
      <w:r>
        <w:rPr>
          <w:rFonts w:cs="Calibri" w:ascii="Calibri" w:hAnsi="Calibri"/>
          <w:sz w:val="24"/>
          <w:szCs w:val="24"/>
        </w:rPr>
        <w:t xml:space="preserve">laurea, diploma di laurea, laurea specialistica/magistrale) </w:t>
      </w: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conseguita il __/__/_ presso………………………………………………………… 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diplomi di specializzazione (DS), dottorati di ricerca (DR), master universitari di primo e secondo livello, di cui all’articolo 3 del decreto del Ministro dell’Istruzione, dell’Università e della Ricerca 22 ottobre 2004, n. 270, nelle aree disciplinari collegate alle classi di laurea specialistica/magistrale sopra indicate (valutabile, a termini di bando, </w:t>
      </w:r>
      <w:r>
        <w:rPr>
          <w:rFonts w:cs="Calibri" w:ascii="Calibri" w:hAnsi="Calibri"/>
          <w:b/>
          <w:sz w:val="24"/>
          <w:szCs w:val="24"/>
        </w:rPr>
        <w:t>fino a due centesimi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diploma di specializzazione, in......................................................conseguito il __/__/____/ presso……………………………………………………………..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dottorato di ricerca, in................................................................conseguito il __/__/____/ presso…………………………………………………………….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09" w:hanging="283"/>
        <w:contextualSpacing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master universitario di primo livello in………………………………conseguito il __/__/____/ presso……………………………………………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09" w:hanging="283"/>
        <w:contextualSpacing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master universitario di secondo livello in………………………………conseguito il __/__/____/ presso…………………………………………… 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TOLI DI SERVIZIO</w:t>
      </w:r>
    </w:p>
    <w:p>
      <w:pPr>
        <w:pStyle w:val="Normal"/>
        <w:ind w:left="709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comprovata attività lavorativa a livello di funzionario svolta presso le organizzazioni internazionali (per un periodo pari all’effettivo servizio prestato, anche non continuativo, per almeno due anni). Sono considerati funzionari internazionali i cittadini italiani che siano stati assunti presso un’organizzazione internazionale a titolo permanente o a contratto a tempo indeterminato o determinato per posti per i quali è richiesto il possesso di titoli di studio di livello universitario (valutabile, a termini di bando, </w:t>
      </w:r>
      <w:r>
        <w:rPr>
          <w:rFonts w:cs="Calibri" w:ascii="Calibri" w:hAnsi="Calibri"/>
          <w:b/>
          <w:sz w:val="24"/>
          <w:szCs w:val="24"/>
        </w:rPr>
        <w:t>fino a due centesimi)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04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Tipologia contratto:………………………………..durata: dal __/__/____ al __/__/____ presso l’ente/ organizzazione internazionale 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>Data __/__/____</w:t>
        <w:tab/>
        <w:tab/>
        <w:tab/>
        <w:tab/>
        <w:tab/>
        <w:tab/>
        <w:tab/>
        <w:t xml:space="preserve">                                   FIRMA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12cpi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68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tLeast" w:line="240"/>
      <w:ind w:right="-568" w:hanging="0"/>
      <w:jc w:val="both"/>
    </w:pPr>
    <w:rPr>
      <w:rFonts w:ascii="Courier 12cpi" w:hAnsi="Courier 12cpi" w:cs="Courier 12cp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next w:val="Normal"/>
    <w:qFormat/>
    <w:pPr>
      <w:tabs>
        <w:tab w:val="left" w:pos="720" w:leader="none"/>
      </w:tabs>
      <w:suppressAutoHyphens w:val="true"/>
      <w:spacing w:lineRule="atLeast" w:line="240"/>
      <w:ind w:right="566" w:hanging="0"/>
      <w:jc w:val="both"/>
    </w:pPr>
    <w:rPr>
      <w:rFonts w:cs="Courier"/>
      <w:b/>
      <w:lang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ripammaeci@formez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1:00Z</dcterms:created>
  <dc:creator>91BUL037</dc:creator>
  <dc:description/>
  <cp:keywords/>
  <dc:language>en-US</dc:language>
  <cp:lastModifiedBy>daniela piron</cp:lastModifiedBy>
  <cp:lastPrinted>2019-01-28T10:58:00Z</cp:lastPrinted>
  <dcterms:modified xsi:type="dcterms:W3CDTF">2019-01-28T14:01:00Z</dcterms:modified>
  <cp:revision>2</cp:revision>
  <dc:subject/>
  <dc:title>MINISTERO PER LA FUNZIONE PUBBLICA</dc:title>
</cp:coreProperties>
</file>